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04765</wp:posOffset>
                </wp:positionH>
                <wp:positionV relativeFrom="page">
                  <wp:posOffset>2268855</wp:posOffset>
                </wp:positionV>
                <wp:extent cx="19240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.6pt;mso-wrap-distance-left:9.05pt;mso-wrap-distance-right:9.05pt;mso-wrap-distance-top:0pt;mso-wrap-distance-bottom:0pt;margin-top:178.65pt;mso-position-vertical-relative:page;margin-left:4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695575" cy="279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6 августа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629 «Об установлении расходного обязательства Пермского муниципального округа Пермского края и утверждении Порядка расходования субсидии на приведение в нормативное состояние муниципальных учреждений (организаций)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и образовательных организаций в сфере культуры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20.4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16 августа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629 «Об установлении расходного обязательства Пермского муниципального округа Пермского края и утверждении Порядка расходования субсидии на приведение в нормативное состояние муниципальных учреждений (организаций)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и образовательных организаций в сфере культуры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пункта 6 части 2 статьи 30</w:t>
      </w:r>
      <w:r>
        <w:rPr>
          <w:rFonts w:cs="Arial"/>
          <w:bCs/>
          <w:sz w:val="28"/>
          <w:szCs w:val="28"/>
        </w:rPr>
        <w:t xml:space="preserve"> Устава Пермского муниципального округа Пермского края</w:t>
      </w:r>
    </w:p>
    <w:p>
      <w:pPr>
        <w:pStyle w:val="Normal"/>
        <w:spacing w:lineRule="exact" w:line="34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1.  Внести в постановление администрации Пермского муниципального округа Пермского края от 16 августа 2023 г. № СЭД-2023-299-01-01-05.С-629 «Об установлении расходного обязательства Пермского муниципального округа Пермского края и утверждении Порядка расходования субсидии на   приведение в нормативное состояние муниципальных учреждений (организаций) и образовательных организаций в сфере культуры Пермского муниципального округа Пермского края» следующие изменения: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одпункт 3.4 пункта 3 исключить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1.2.  в Порядке расходования субсидии на приведение в нормативное состояние муниципальных учреждений (организаций) и образовательных организаций в сфере культуры Пермского муниципального округа Пермского края: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1.  пункт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«2.3.  Субсидия предоставляется муниципальным учреждениям на следующие виды расходов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3.1.  проведение работ по текущему и капитальному ремонту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3.2. </w:t>
      </w:r>
      <w:r>
        <w:rPr/>
        <w:t> </w:t>
      </w:r>
      <w:r>
        <w:rPr>
          <w:sz w:val="28"/>
          <w:szCs w:val="28"/>
        </w:rPr>
        <w:t>благоустройство территори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3.3.  прочие мероприятия по приведению в нормативное состояние учреждений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3.3.1.  работы по монтажу, пусконаладке, модернизации, ремонту автоматической пожарной, системы охранной сигнализации и системы видеонаблюдения, системы электропитания для светового и звукового оборудова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 предварительной разработкой проектной и рабочей документаци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3.3.2.  техническое оснащение для обеспечения общественного порядка, общественной безопасности и антитеррористической оснащенност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3.3.  работы по энергетическому обследованию и оформлению (разработке) энергетического паспорта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3.3.4.  работы по монтажу системы электроснабжения по категориям согласно техническим условиям, увеличению мощности, электромонтажные работы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3.3.5.  работы по устранению нарушений обязательных требований пожарной безопасности согласно предписаниям надзорных органов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3.3.6.  услуги по проведению специальной оценки условий труда в соответствии с требованиями государственной инспекции труд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3.3.7.  приобретение и монтаж светодиодных светильников, оборудования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3.3.8.  услуги клининга после проведения строительных и ремонтных работ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3.3.9.  разработка, изготовление и монтаж эвакуационной системы, планов эвакуации людей при пожаре, знаков пожарной безопасности, приобретение огнетушителей;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10.  услуги по выполнению художественного оформления, дизайн</w:t>
        <w:noBreakHyphen/>
        <w:t>проектов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Постановление вступает в силу со дня его официального опубликования и распространяется на правоотношения, возникшие с 01 января 2024 г.  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1:00Z</dcterms:created>
  <dc:creator>EMarkin</dc:creator>
  <dc:description/>
  <dc:language>en-US</dc:language>
  <cp:lastModifiedBy>adm15-01</cp:lastModifiedBy>
  <cp:lastPrinted>1901-01-01T00:00:00Z</cp:lastPrinted>
  <dcterms:modified xsi:type="dcterms:W3CDTF">2024-01-2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